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Урок математики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в 6  классе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sz w:val="72"/>
        </w:rPr>
        <w:t>Тема: «</w:t>
      </w:r>
      <w:r>
        <w:rPr>
          <w:i/>
          <w:sz w:val="72"/>
        </w:rPr>
        <w:t>Сложение  чисел с разными знаками.»</w:t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Учитель математики Колещатова О.И.</w:t>
      </w:r>
    </w:p>
    <w:p>
      <w:pPr>
        <w:pStyle w:val="Normal"/>
        <w:rPr>
          <w:sz w:val="72"/>
        </w:rPr>
      </w:pPr>
      <w:r>
        <w:rPr>
          <w:sz w:val="72"/>
        </w:rPr>
        <w:t>Черновская СОШ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Сложение чисел с разными знака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вести правило сложения чисел с разными знаками на конкретной задаче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Сформулировать правило сложения чисел с разными знаками с помощью понятия «модуль»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Отрабатывать умение складывать числа с разными знаками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Развивать логическое мышление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Воспитывать взаимоуважение, взаимовыручк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Дополнительные надписи на доске</w:t>
      </w:r>
      <w:r>
        <w:rPr>
          <w:sz w:val="36"/>
          <w:szCs w:val="36"/>
        </w:rPr>
        <w:t>: чертёж координатной прямой, Брахмагупта, «имущество», «долг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u w:val="single"/>
        </w:rPr>
        <w:t>Орг. Момент</w:t>
      </w:r>
      <w:r>
        <w:rPr>
          <w:sz w:val="36"/>
          <w:szCs w:val="36"/>
        </w:rPr>
        <w:t>. Здравствуйте, дети! Садитесь. Настройтесь на работу. Сегодня вы узнаете много нового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u w:val="single"/>
        </w:rPr>
        <w:t>Устный счёт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) Задача. Тройка лошадей бежала 30 км. Какое расстояние пробежала каждая лошад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вет: каждая лошадь пробежала 30 км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) Игра «Мяч». </w:t>
      </w:r>
      <w:r>
        <w:rPr>
          <w:i/>
          <w:sz w:val="36"/>
          <w:szCs w:val="36"/>
        </w:rPr>
        <w:t>Учитель кидает ученику мяч, тот, поймав мяч, должен назвать правильный ответ на заданный пример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3+0;                 0+(-9);                  -5+5;                 -7+(-13)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5+(-8);             -12+(-12);             2 х -3 ;                 14: -7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</w:t>
      </w:r>
      <w:r>
        <w:rPr>
          <w:sz w:val="36"/>
          <w:szCs w:val="36"/>
          <w:u w:val="single"/>
        </w:rPr>
        <w:t>Контроль усвоения материал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тный опрос по листку контроля, который лежит у каждого на парте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Листок контроля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Чт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тако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оординатна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рямая</w:t>
      </w:r>
      <w:r>
        <w:rPr>
          <w:rFonts w:cs="Algerian" w:ascii="Algerian" w:hAnsi="Algerian"/>
          <w:sz w:val="36"/>
          <w:szCs w:val="36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Гд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располагаю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оординатно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рямо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ложительн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рицательн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числа</w:t>
      </w:r>
      <w:r>
        <w:rPr>
          <w:rFonts w:cs="Algerian" w:ascii="Algerian" w:hAnsi="Algerian"/>
          <w:sz w:val="36"/>
          <w:szCs w:val="36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Чт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зывае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дулем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числа</w:t>
      </w:r>
      <w:r>
        <w:rPr>
          <w:rFonts w:cs="Algerian" w:ascii="Algerian" w:hAnsi="Algerian"/>
          <w:sz w:val="36"/>
          <w:szCs w:val="36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ак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ложит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в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рицательны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числа</w:t>
      </w:r>
      <w:r>
        <w:rPr>
          <w:rFonts w:cs="Algerian" w:ascii="Algerian" w:hAnsi="Algerian"/>
          <w:sz w:val="36"/>
          <w:szCs w:val="36"/>
        </w:rPr>
        <w:t>?</w:t>
      </w:r>
    </w:p>
    <w:p>
      <w:pPr>
        <w:pStyle w:val="Normal"/>
        <w:ind w:left="360" w:hanging="0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Молодцы</w:t>
      </w:r>
      <w:r>
        <w:rPr>
          <w:rFonts w:cs="Algerian" w:ascii="Algerian" w:hAnsi="Algerian"/>
          <w:sz w:val="36"/>
          <w:szCs w:val="36"/>
        </w:rPr>
        <w:t xml:space="preserve">! </w:t>
      </w:r>
      <w:r>
        <w:rPr>
          <w:sz w:val="36"/>
          <w:szCs w:val="36"/>
        </w:rPr>
        <w:t>Хорош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ветил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опросы</w:t>
      </w:r>
      <w:r>
        <w:rPr>
          <w:rFonts w:cs="Algerian" w:ascii="Algerian" w:hAnsi="Algerian"/>
          <w:sz w:val="36"/>
          <w:szCs w:val="36"/>
        </w:rPr>
        <w:t xml:space="preserve">. </w:t>
      </w:r>
      <w:r>
        <w:rPr>
          <w:sz w:val="36"/>
          <w:szCs w:val="36"/>
        </w:rPr>
        <w:t>Тепер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кройт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тетради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запишит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числ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тему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егодняшнег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урока</w:t>
      </w:r>
      <w:r>
        <w:rPr>
          <w:rFonts w:cs="Algerian" w:ascii="Algerian" w:hAnsi="Algerian"/>
          <w:sz w:val="36"/>
          <w:szCs w:val="36"/>
        </w:rPr>
        <w:t>.</w:t>
      </w:r>
    </w:p>
    <w:p>
      <w:pPr>
        <w:pStyle w:val="Normal"/>
        <w:ind w:left="360" w:hanging="0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ind w:left="360" w:hanging="0"/>
        <w:rPr>
          <w:rFonts w:ascii="Algerian" w:hAnsi="Algerian" w:cs="Algerian"/>
          <w:sz w:val="36"/>
          <w:szCs w:val="36"/>
        </w:rPr>
      </w:pPr>
      <w:r>
        <w:rPr>
          <w:sz w:val="36"/>
          <w:szCs w:val="36"/>
        </w:rPr>
        <w:t>-Главно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целью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урок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будет</w:t>
      </w:r>
      <w:r>
        <w:rPr>
          <w:rFonts w:cs="Algerian" w:ascii="Algerian" w:hAnsi="Algerian"/>
          <w:sz w:val="36"/>
          <w:szCs w:val="36"/>
        </w:rPr>
        <w:t xml:space="preserve">: </w:t>
      </w:r>
      <w:r>
        <w:rPr>
          <w:sz w:val="36"/>
          <w:szCs w:val="36"/>
        </w:rPr>
        <w:t>понять</w:t>
      </w:r>
      <w:r>
        <w:rPr>
          <w:rFonts w:cs="Algerian" w:ascii="Algerian" w:hAnsi="Algerian"/>
          <w:sz w:val="36"/>
          <w:szCs w:val="36"/>
        </w:rPr>
        <w:t xml:space="preserve">  </w:t>
      </w:r>
      <w:r>
        <w:rPr>
          <w:sz w:val="36"/>
          <w:szCs w:val="36"/>
        </w:rPr>
        <w:t>как</w:t>
      </w:r>
      <w:r>
        <w:rPr>
          <w:rFonts w:cs="Algerian" w:ascii="Algerian" w:hAnsi="Algerian"/>
          <w:sz w:val="36"/>
          <w:szCs w:val="36"/>
        </w:rPr>
        <w:t xml:space="preserve">  </w:t>
      </w:r>
      <w:r>
        <w:rPr>
          <w:sz w:val="36"/>
          <w:szCs w:val="36"/>
        </w:rPr>
        <w:t>складываю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числ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разным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знакам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учи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рименят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равил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р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решени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заданий</w:t>
      </w:r>
      <w:r>
        <w:rPr>
          <w:rFonts w:cs="Algerian" w:ascii="Algerian" w:hAnsi="Algerian"/>
          <w:sz w:val="36"/>
          <w:szCs w:val="36"/>
        </w:rPr>
        <w:t>.</w:t>
      </w:r>
    </w:p>
    <w:p>
      <w:pPr>
        <w:pStyle w:val="Normal"/>
        <w:ind w:left="360" w:hanging="0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</w:t>
      </w:r>
      <w:r>
        <w:rPr>
          <w:sz w:val="36"/>
          <w:szCs w:val="36"/>
          <w:u w:val="single"/>
        </w:rPr>
        <w:t>Изучение нового материал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у каждого ученика на парте модель координатной прямой и карточка с заданием, эти же задания записаны на доске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Перед вами модель координатной прямой и задание. Выполните сложение чисел с разными знаками  с помощью координатной прямой, а когда её обозначений не хватит, попробуйте сами решить, как же дальше действовать. Начнё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рточка с заданием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ожите числа с помощью координатной прямой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2"/>
        <w:gridCol w:w="2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 +7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+ (-8)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 + 1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8 + 9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+ (-14)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4 + 17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+ (-16)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5 + 15 =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считают и говорят ответ, учитель записывает их ответы на доске, потом сравниваем, если есть ошибки – исправляем с помощью координатной прямой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ожет возникнуть проблема : как решить следующие примеры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 + (-14)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14 + 17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0 + (-16)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25 + 15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смотрите внимательно на первые четыре примера и подумайте, что происходит с модулями этих слагаемых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читаются? Ка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з большего модуля вычитаем меньший и перед полученным ответом ставим ЧЕЙ знак? (знак большего модуля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щё раз пробежимся по решению задани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знаки имеют складываемые числ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ложительные или отрицательные числа получаются в результате сложения двух чисел с разными знакам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т чего зависит знак ответ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бщаются и уточняются отдельные момент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В результате всего решения попробуйте сами сформулировать правило сложения чисел с разными знак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Дети делают вывод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верьтесь  с правилом в учебнике на странице 190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щиеся рады тому, что правило вывели сами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Закрепление изученного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050 у доски с проговариванием прави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ыстро встали, улыбнулис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ше-выше потянулис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у-ка, плечи распрямит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нимите, опусти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право, влево повернитес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ук коленями коснитес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ли, встали. Сели, вста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а месте побежа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сторическая справка. </w:t>
      </w:r>
    </w:p>
    <w:p>
      <w:pPr>
        <w:pStyle w:val="Normal"/>
        <w:ind w:left="540" w:hanging="0"/>
        <w:rPr/>
      </w:pPr>
      <w:r>
        <w:rPr>
          <w:sz w:val="36"/>
          <w:szCs w:val="36"/>
          <w:u w:val="single"/>
        </w:rPr>
        <w:t>-</w:t>
      </w:r>
      <w:r>
        <w:rPr>
          <w:sz w:val="36"/>
          <w:szCs w:val="36"/>
        </w:rPr>
        <w:t>Складывать и вычитать отрицательные числа в Древнем Китае умели ещё до нашей эры. Индийские математики, в начале нашей эры, представляли положительные числа как «имущество», а отрицательные числа как «долг»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т как индийский математик  Брахмагупта (имя записано на доске до урока) излагал правила сложения и вычитания:«Сумма двух имуществ – есть имущество, сумма двух долгов – есть долг, и сумма имущества и долга равна их разности.» 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Переведите это древнеиндийское правило на современный язык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ям для обсуждения выдаётся правило, записанное на листочках. Через 1-2 минуты заслушиваются  версии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Самостоятельная работа</w:t>
      </w:r>
      <w:r>
        <w:rPr>
          <w:sz w:val="36"/>
          <w:szCs w:val="36"/>
        </w:rPr>
        <w:t>. Задания на карточках. Взаимопровер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я самостоятельной рабо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5 + 7 =                                 5 + (-7)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  + (-8) =                            8 + (-12)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4 + 9 =                                 9  + ( - 3)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тог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нового узнали на урок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складываются два числа с разными знаками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Следует отметить самостоятельность, творческий поиск, доброжелательное отношение друг к другу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/з. правило, стр.194, №1065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ценки за ур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Рефлекс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еловек обладает положительными и отрицательными качествами.</w:t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каждого из вас на парте лежат листочки с надписями разных качеств (льстивость, трусливость, справедливость, внимательность, доброта, заботливость). Расположите на координатной прямой эти качества так как вы считаете развито это качество у вас . Помните, что чем дальше от нуля по координатной прямой, тем больше число, значит, больше развито качество и наоборо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На этом наш урок закончен, всем спасибо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Intel</dc:creator>
  <dc:description/>
  <cp:keywords/>
  <dc:language>en-US</dc:language>
  <cp:lastModifiedBy>Intel</cp:lastModifiedBy>
  <dcterms:modified xsi:type="dcterms:W3CDTF">2010-12-22T13:09:00Z</dcterms:modified>
  <cp:revision>11</cp:revision>
  <dc:subject/>
  <dc:title/>
</cp:coreProperties>
</file>